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ĆINA NOVI GOLUBOVEC                 RKP:37814</w:t>
      </w:r>
    </w:p>
    <w:p>
      <w:pPr>
        <w:pStyle w:val="Heading1"/>
        <w:rPr>
          <w:sz w:val="24"/>
        </w:rPr>
      </w:pPr>
      <w:r>
        <w:rPr>
          <w:sz w:val="24"/>
        </w:rPr>
        <w:t>Novi Golubovec 35</w:t>
        <w:tab/>
        <w:tab/>
        <w:tab/>
        <w:tab/>
        <w:tab/>
        <w:tab/>
        <w:t>MB 02580888</w:t>
      </w:r>
    </w:p>
    <w:p>
      <w:pPr>
        <w:pStyle w:val="Heading1"/>
        <w:rPr/>
      </w:pPr>
      <w:r>
        <w:rPr>
          <w:sz w:val="28"/>
          <w:szCs w:val="28"/>
        </w:rPr>
        <w:t>49255 Novi Golubovec</w:t>
      </w:r>
      <w:r>
        <w:rPr/>
        <w:tab/>
        <w:tab/>
        <w:tab/>
        <w:tab/>
        <w:tab/>
      </w:r>
      <w:r>
        <w:rPr>
          <w:sz w:val="24"/>
        </w:rPr>
        <w:t>OIB 61688552243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i Golubovec, 14.02.2021.                                               Šifra djelatnosti: 8411</w:t>
      </w:r>
    </w:p>
    <w:p>
      <w:pPr>
        <w:pStyle w:val="Normal"/>
        <w:rPr/>
      </w:pPr>
      <w:r>
        <w:rPr>
          <w:b/>
          <w:bCs/>
        </w:rPr>
        <w:t>Razina:22,23                                                                         Žiro-račun:2360000-1855400000</w:t>
      </w:r>
    </w:p>
    <w:p>
      <w:pPr>
        <w:pStyle w:val="Normal"/>
        <w:rPr/>
      </w:pPr>
      <w:r>
        <w:rPr>
          <w:b/>
          <w:bCs/>
        </w:rPr>
        <w:t>Razdjel: 0</w:t>
        <w:tab/>
        <w:tab/>
        <w:tab/>
        <w:tab/>
        <w:tab/>
        <w:tab/>
        <w:tab/>
        <w:t>IBAN: HR582360000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2"/>
        <w:rPr/>
      </w:pPr>
      <w:r>
        <w:rPr/>
        <w:t>BILJEŠKE UZ GODIŠNJE FINANCIJSKE IZVJEŠTAJE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ZDOBLJE 01.01.2021.-31.12.2021. raz 22, 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ZAC PR-RAZ</w:t>
      </w:r>
    </w:p>
    <w:p>
      <w:pPr>
        <w:pStyle w:val="Normal"/>
        <w:rPr/>
      </w:pPr>
      <w:r>
        <w:rPr>
          <w:b/>
          <w:bCs/>
          <w:sz w:val="28"/>
        </w:rPr>
        <w:t>Račun</w:t>
      </w:r>
      <w:r>
        <w:rPr>
          <w:b/>
          <w:bCs/>
        </w:rPr>
        <w:t xml:space="preserve"> prihoda i izdataka sa stanjem 31.12.2021 godine sastavljen je na temelju knjigovodstvenih iskaza iz glavne knjige uz predočenje obrazaca Izvještaj o prihodima i rashodima, primicima i izdacima , Bilance, Promjene u vrijednosti i obujmu imovine i obveza , Izvještaj o obvezama ,Izvještaj o rashodima prema funkcijskoj klasifikaci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i prihod ostvaren 01.01.2021.-31.12.2021. godine iznosi 3.565.088,75 ili 88,6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toji se od slijedećih stavki:</w:t>
      </w:r>
    </w:p>
    <w:p>
      <w:pPr>
        <w:pStyle w:val="Normal"/>
        <w:rPr/>
      </w:pPr>
      <w:r>
        <w:rPr>
          <w:b/>
          <w:bCs/>
        </w:rPr>
        <w:t>AOP 001     6 Prihodi iznose 3.565.088,75 kn</w:t>
      </w:r>
    </w:p>
    <w:p>
      <w:pPr>
        <w:pStyle w:val="Normal"/>
        <w:rPr/>
      </w:pPr>
      <w:r>
        <w:rPr>
          <w:b/>
          <w:bCs/>
        </w:rPr>
        <w:t>AOP 002     61 Prihodi od poreza iznose 1.177.885,21 kn (porez na dohodak 1.459.735,12 kn, povrat poreza na dohodak po godišnjoj prijavi -309.812,48 kn,   porez na promet nekretnina 20.532,72 kn, porez na potrošnju  7.429,85 kn)</w:t>
      </w:r>
    </w:p>
    <w:p>
      <w:pPr>
        <w:pStyle w:val="Normal"/>
        <w:rPr/>
      </w:pPr>
      <w:r>
        <w:rPr>
          <w:b/>
          <w:bCs/>
        </w:rPr>
        <w:t>AOP 045     63 Pomoći unutar opće države iznose 1.256.923,14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ek.pomoć državni proračun 692.158,25 kn  (26.054,86 kn Hrvatske ceste-zimska služba za 2020.god., drž.pror. kompenzacijske mjere 666.103,39 kn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 tekuća pomoć iz županijskog KZŽ proračuna 21.954,89 kn ( ogrijev 2.100,00 kn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edšk.1.600,00 kn, 50 % radne bilježnice 18.254,89 k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 kapitalna pomoć iz državnog proračuna 542.810,00 kn (300.000,00 kn- projekat asfalt., 100.000,00kn projekat Dom kulture, 100.000,00 kn modern., 42.810,00 kn led J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OP 077      64 prihodi od imovine 299.175,91 kn (kamate 54,43 kn, naknada za otkopanu količinu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eenergetski miner. 264.221,48 kn,nakn.za eksploataciju min. sir.30.400,00 kn,  konc.dimnjačar 4.500,00 kn  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P 101      65 prihodi od prodaje roba i usluga  iznose 831.104,49  kn ( komunalna naknada 536.816,77 kn, doprinos  za šume 6.895,76 kn , koriš.opreme i prost. 5.000,00 kn, voda 56.685,64 kn,  ost.nes.prih.po pos.propisima 15.351,60 kn , naknada za zadržavanje nezakonito izgrađenih zgrada u prostoru 6.237,33 kn,  vodni doprinos 8 % 742.58 kn,refundacija HZZ javni radovi 63.156,97 kn, polog 137.717,84 kn, najam prostora 2.500,00 kn )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o izdaci  iznose 3.071.441,04 kn ili 70,3  % u odnosu na plan.</w:t>
      </w:r>
    </w:p>
    <w:p>
      <w:pPr>
        <w:pStyle w:val="Normal"/>
        <w:rPr/>
      </w:pPr>
      <w:r>
        <w:rPr>
          <w:b/>
          <w:bCs/>
        </w:rPr>
        <w:t>AOP 146      3 Rashodi poslovanja iznose 2.057.966,54 kn</w:t>
      </w:r>
    </w:p>
    <w:p>
      <w:pPr>
        <w:pStyle w:val="Normal"/>
        <w:rPr/>
      </w:pPr>
      <w:r>
        <w:rPr>
          <w:b/>
          <w:bCs/>
        </w:rPr>
        <w:t xml:space="preserve">AOP 147     31 Rashodi za zaposlene  iznose 488.567,45 k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P 158      32 Materijalni rashodi  iznose 670.620,67 kn( el. energija 76.301,06 kn , uredski materijal 10.262,71 kn, stručna literatura 1.298,00 kn , objava akata 5.575,00 kn, plin 27.446,30  kn , telefon  27.870,55  kn, tekuće održavanje nerazvrstanih cesta 61.124,58 kn, tekuće održavanje javne površine 21.826,22 kn,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ostale nesp. Intelektualne usluge 44.616,28 kn, naknada vijećnicima 7.465,02 kn,  čišćenje snijega 55.410,65 kn ,  ostali  nespomenuti izdaci poslovanja 33.901,65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kn, proslava dana općine 10.534,81 kn, održavanje opreme 7.325,31 kn, reprezentacija 6.308,35 kn, korištenje osobnog auta u službene svrhe 25.471,00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kn,  poštarina 5.000,34 kn,   natječaji i oglasi  16.725,00 kn, gospodarenje otpadom 31.182,78 kn,  naknada zamjeniku načelnika 14.727,23  kn, seminar 1.645,84 kn,  kante FZOIEU isn 19.250,00 kn, vjenci 800,00 kn, 1 % naknade poreznoj upravi poreza na dohodak 12.243,49 kn, naknada troškova 1/5 poljoprivrednog redara 24.054,57 kn,   Internet 9.590.81 kn , veterinarske usluge 5.625,00 kn, , diesel gorivo 7.282,63 kn,, mat. za čišč. 132,10 kn, centralno grijanje 1.290,00 kn , dimnjačar 520,00 kn,troškovi lokalnih izbora 34.645,63 kn, javni radovi 63.167,76 kn, )  </w:t>
      </w:r>
    </w:p>
    <w:p>
      <w:pPr>
        <w:pStyle w:val="Normal"/>
        <w:rPr/>
      </w:pPr>
      <w:r>
        <w:rPr>
          <w:b/>
          <w:bCs/>
        </w:rPr>
        <w:t xml:space="preserve">AOP 191       34 Financijski  rashodi  iznose 190.577,87  kn ( bankarske  usluge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1.463,79, polog na  ž.rn iz blagajne 137.717,84 kn, najam lampi javne rasvjete –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liesing 41.396,24 kn) </w:t>
      </w:r>
    </w:p>
    <w:p>
      <w:pPr>
        <w:pStyle w:val="Normal"/>
        <w:rPr/>
      </w:pPr>
      <w:r>
        <w:rPr>
          <w:b/>
          <w:bCs/>
        </w:rPr>
        <w:t xml:space="preserve">AOP 210         35 Subvencija malim poduz. 3.584,67 subv.kamata po pod.kreditu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P 219       36 Pomoć Krapinsko-zagorskoj županiji  za Područnu školu Novi Golubovec 48.694,27kn ( školska kuhinja učenika u potrebi 9.715,00 kn,  mala škola 24.379,27 kn, obuka učenika neplivača 2.000,00 kn, obvezni predšk.odgoj DV MK 12.600,00 KN )  </w:t>
      </w:r>
    </w:p>
    <w:p>
      <w:pPr>
        <w:pStyle w:val="Normal"/>
        <w:rPr/>
      </w:pPr>
      <w:r>
        <w:rPr>
          <w:b/>
          <w:bCs/>
        </w:rPr>
        <w:t xml:space="preserve">AOP 247        37 Naknade građanima  iz proračuna  iznose 296.356,34 kn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(stipendija- potpore 86.100,00 kn ,socijalna skrb 89.027,34  kn, ogrijev 2.100,00 kn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moć novorođenima 8.000,00 kn, subvencija prijevoza učenika srednjoškola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7.714,22 kn,pomoć za nabavu radnih bilježnica za osnovnu školu 36.509,78 k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uč-dom 50% 14.030,00 kn, smještaj djece u DV MK 42.875,00 kn) </w:t>
      </w:r>
    </w:p>
    <w:p>
      <w:pPr>
        <w:pStyle w:val="Normal"/>
        <w:rPr/>
      </w:pPr>
      <w:r>
        <w:rPr>
          <w:b/>
          <w:bCs/>
        </w:rPr>
        <w:t xml:space="preserve">AOP 258        38 Donacije i ostali rashodi iznose 359.565,27  kn( donacije udrugama i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vjerskoj zajednici 355.534,71 kn, poklon paketi učenicima osnovne škole za sv.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Nikolu 4.030,56 kn ) </w:t>
      </w:r>
    </w:p>
    <w:p>
      <w:pPr>
        <w:pStyle w:val="Normal"/>
        <w:rPr/>
      </w:pPr>
      <w:r>
        <w:rPr>
          <w:b/>
          <w:bCs/>
        </w:rPr>
        <w:t>AOP 344        4 rashodi za nabavu nefinancijske imovine iznose 1.013.474,50 kn</w:t>
      </w:r>
    </w:p>
    <w:p>
      <w:pPr>
        <w:pStyle w:val="Normal"/>
        <w:rPr/>
      </w:pPr>
      <w:r>
        <w:rPr>
          <w:b/>
          <w:bCs/>
        </w:rPr>
        <w:t>AOP 357         42 rashodi za nabavu  proizvodne dugotrajne imovine 1.013.474,50 kn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   vodovod -33.667,89 kn,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ređenje Doma kulture 169.882,38 kn,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faltiranje cesta 379.282,95 kn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vna rasvjeta 164.337,50 kn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ječja igrališta 127.970,18 k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jekti na sp.igral. 19.180,07 k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uvaona-vrtić 51.916,03 k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remište-garaža 74.591,60 k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porni AB zid Riseki 10.985,00 k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štveni dom Velika 5.081,80 k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dio u glavnici „Komunalac“Konjščina 34.588,37 k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redski namještaj JUO 9.326,51 k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oslovanja iz 2020.poć.viš.01.01.2021. iznosi     +343.362,68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šak prihoda poslovanja 01.01.2021- 31.12.2021. g. iznosi        +1.507.122,21 k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jak prihoda od nefinanc. imovine 01.01.-31.12.2021. iznosi  -1.013.474,5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OP 638         Sveukupni rezultat: </w:t>
      </w:r>
    </w:p>
    <w:p>
      <w:pPr>
        <w:pStyle w:val="Normal"/>
        <w:rPr/>
      </w:pPr>
      <w:r>
        <w:rPr>
          <w:b/>
          <w:bCs/>
        </w:rPr>
        <w:t>Višak prihoda i primitaka raspoloživ u slijedećem razdoblju na dan 31.12.2021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znosi + 837.010,39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P 641        Početno stanje novčanih sredstava 01.01.2021. iznosi 953.964,20 kn   </w:t>
      </w:r>
    </w:p>
    <w:p>
      <w:pPr>
        <w:pStyle w:val="Normal"/>
        <w:rPr/>
      </w:pPr>
      <w:r>
        <w:rPr>
          <w:b/>
          <w:bCs/>
        </w:rPr>
        <w:t xml:space="preserve">AOP 644        Ukupno novčana sredstva na računu i blagajni na dan 31.12.2021. iznose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925.031,85 kn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  <w:t xml:space="preserve">Bilješke uz izvještaj o obvezama </w:t>
      </w:r>
    </w:p>
    <w:p>
      <w:pPr>
        <w:pStyle w:val="Heading3"/>
        <w:rPr/>
      </w:pPr>
      <w:r>
        <w:rPr/>
        <w:t>za 01.01.2021.-31.12.2021.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BV AOP 038    Ukupno obveze na dan 31.12.2021. iznose </w:t>
        <w:tab/>
        <w:t xml:space="preserve"> </w:t>
      </w:r>
      <w:r>
        <w:rPr>
          <w:u w:val="single"/>
        </w:rPr>
        <w:t>87.021,46</w:t>
      </w:r>
      <w:r>
        <w:rPr/>
        <w:t xml:space="preserve"> kn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OBV AOP 039    Dospijela obveza                                                     4.207,50 kn   </w:t>
      </w:r>
    </w:p>
    <w:p>
      <w:pPr>
        <w:pStyle w:val="TextBody"/>
        <w:rPr/>
      </w:pPr>
      <w:r>
        <w:rPr>
          <w:u w:val="single"/>
        </w:rPr>
        <w:t>OBV AOP 097    Nedospjele obveze</w:t>
      </w:r>
      <w:r>
        <w:rPr/>
        <w:t xml:space="preserve">                                                 </w:t>
      </w:r>
      <w:r>
        <w:rPr>
          <w:u w:val="single"/>
        </w:rPr>
        <w:t>82.813,96 kn</w:t>
      </w: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ospjela obveza odnosi se na isplaćenu plaću zaposlenika  39.821,34 kn za 12/21, a koja je isplaćena u siječnju 2022.godi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naknada vijećnicima 12/21 iznosi 1.791,60 kn isplaćena u 01/2022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javna rasvjeta- najam Grenke Zg 10.349,06 kn plaćeno 01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lika su  nedospjele obveze prema dobavljačima za prosinac 2021. godine 30.851,96 kn, a koje su plaćene u siječnju 2022. godine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Načelnik 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Boris T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6:00Z</dcterms:created>
  <dc:creator>A</dc:creator>
  <dc:description/>
  <cp:keywords/>
  <dc:language>en-US</dc:language>
  <cp:lastModifiedBy>LJILJANA</cp:lastModifiedBy>
  <cp:lastPrinted>2020-02-07T10:16:00Z</cp:lastPrinted>
  <dcterms:modified xsi:type="dcterms:W3CDTF">2022-03-15T12:56:00Z</dcterms:modified>
  <cp:revision>9</cp:revision>
  <dc:subject/>
  <dc:title>OPĆINA NOVI GOLUBOVEC                 Matični broj: 01293826</dc:title>
</cp:coreProperties>
</file>